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0129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5090</wp:posOffset>
                </wp:positionV>
                <wp:extent cx="431673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6.7pt;width:339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ปฏิบัติงานขององค์กรสาธารณ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58750</wp:posOffset>
                </wp:positionV>
                <wp:extent cx="2535555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การ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ีนาคม 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ันยายน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71.25pt;mso-wrap-distance-left:9.05pt;mso-wrap-distance-right:9.05pt;mso-wrap-distance-top:0pt;mso-wrap-distance-bottom:0pt;margin-top:12.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การร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มีนาคม 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ันยายน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0764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6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……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ที่ผ่านม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4)</w:t>
      </w:r>
    </w:p>
    <w:p>
      <w:pPr>
        <w:pStyle w:val="Normal"/>
        <w:ind w:hanging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02"/>
        <w:gridCol w:w="2371"/>
        <w:gridCol w:w="1660"/>
        <w:gridCol w:w="17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่าใช้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งาน</w:t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สำคัญใน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ข้างหน้า  </w:t>
      </w:r>
    </w:p>
    <w:p>
      <w:pPr>
        <w:pStyle w:val="Normal"/>
        <w:ind w:left="-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2"/>
        <w:gridCol w:w="1412"/>
        <w:gridCol w:w="1590"/>
        <w:gridCol w:w="1556"/>
        <w:gridCol w:w="197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่าใช้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งาน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และเจ้าหน้าที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ประ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)            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สังคมสงเคราะห์วิชาชีพ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าสาสมัครที่ปฏิบัติงานเป็นประ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กรรม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่าใช้จ่ายขององค์กรทั้งหมด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ที่ผ่าน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เงิน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ที่ผ่าน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ารบริจาค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การจัดกิจกรรมหา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นับสนุนจากหน่วยงานภา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ข้อเสนอแนะใ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4"/>
        <w:gridCol w:w="2126"/>
        <w:gridCol w:w="2552"/>
        <w:gridCol w:w="1434"/>
        <w:gridCol w:w="14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บัตรประจำตัว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8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ซอง"/>
    <w:basedOn w:val="Normal"/>
    <w:qFormat/>
    <w:pPr/>
    <w:rPr>
      <w:rFonts w:ascii="EucrosiaUPC" w:hAnsi="EucrosiaUPC" w:eastAsia="EucrosiaUPC" w:cs="EucrosiaUPC"/>
      <w:b/>
      <w:bCs/>
      <w:sz w:val="40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9:00Z</dcterms:created>
  <dc:creator>PM01</dc:creator>
  <dc:description/>
  <cp:keywords/>
  <dc:language>en-US</dc:language>
  <cp:lastModifiedBy>Admin</cp:lastModifiedBy>
  <cp:lastPrinted>2019-10-10T08:06:00Z</cp:lastPrinted>
  <dcterms:modified xsi:type="dcterms:W3CDTF">2021-02-23T08:41:00Z</dcterms:modified>
  <cp:revision>8</cp:revision>
  <dc:subject/>
  <dc:title>1</dc:title>
</cp:coreProperties>
</file>